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44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161/06, caratulado como: “Conc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jales Alcibiades Lazzaro, Esteban Reino, Graciela Minichiello – Proyecto de Comunicación, solicitud al Departamento Ejecutivo, recuperación del estado de transitabilidad en calles 31 y 2, 27 entre 2 y 4 y 2 entre 25 y 27”.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jul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26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8-08T13:26:00Z</dcterms:modified>
  <cp:revision>2</cp:revision>
  <dc:subject/>
  <dc:title>                   </dc:title>
</cp:coreProperties>
</file>